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Первомай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ямбир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1.09.2022.</w:t>
        <w:tab/>
        <w:t xml:space="preserve">                                                                                  </w:t>
        <w:tab/>
        <w:t>№   42/31-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создании школьной службы примире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за Президента Российской Федерации от 29.05.2017 года № 240 "Об объявлении в Российской Федерации Десятилетия детств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едерального закона  №273-ФЗ от 29.12.2012г.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а Министерства образ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07-4317 от 18.12.2015г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«О профилактике безнадзорности и правонарушений несовершеннолетних»,</w:t>
      </w:r>
      <w:r>
        <w:rPr>
          <w:rFonts w:cs="Times New Roman" w:ascii="Times New Roman" w:hAnsi="Times New Roman"/>
          <w:sz w:val="24"/>
          <w:szCs w:val="24"/>
        </w:rPr>
        <w:t xml:space="preserve"> «О направлении рекомендаций» и разрешения конфликтных ситуаций между участниками образовательного процесс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Школьной Службы Примирения на 2022-2023 учебный год  (Приложение 1)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руководство Школьной Службой Примирения на заместителя директора по ВР Сайфулловой А.Р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й Службе Примирения 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аботы Школьной Службы Примирения на 2022 - 2023 учебный год 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 участников Школьной Службы примирения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ведение школьного сайта, разместить на сайте школы и систематически обновлять информацию о деятельности Школьной Службы Примирения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тчетность по проведению восстановительных программ по утвержденной форме (Приложение 5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Контроль за исполнением данного приказа оставляю за собой.</w:t>
      </w:r>
    </w:p>
    <w:p>
      <w:pPr>
        <w:pStyle w:val="Style16"/>
        <w:shd w:fill="FFFFFF" w:val="clear"/>
        <w:spacing w:lineRule="atLeast" w:line="240" w:before="0" w:after="0"/>
        <w:ind w:left="720" w:hanging="0"/>
        <w:jc w:val="center"/>
        <w:rPr/>
      </w:pPr>
      <w:r>
        <w:rPr/>
        <w:t>Или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167640</wp:posOffset>
            </wp:positionV>
            <wp:extent cx="263779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начить Сайфуллову А.Р.– заместителя  директора по воспитательной работе координатором школьной службы примирения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426"/>
        <w:jc w:val="center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426"/>
        <w:jc w:val="center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426"/>
        <w:jc w:val="center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426"/>
        <w:jc w:val="center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</w:rPr>
        <w:t>Директор_______/С.Б.Таратынов/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3:00Z</dcterms:created>
  <dc:creator>User</dc:creator>
  <dc:description/>
  <cp:keywords/>
  <dc:language>en-US</dc:language>
  <cp:lastModifiedBy>Айгуль Сайфуллова</cp:lastModifiedBy>
  <dcterms:modified xsi:type="dcterms:W3CDTF">2022-11-04T17:53:00Z</dcterms:modified>
  <cp:revision>2</cp:revision>
  <dc:subject/>
  <dc:title/>
</cp:coreProperties>
</file>