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У «Первомайская 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учебного предмета «Информат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Документ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й закон от 29 декабря 2012г. №273-ФЗ «Об образовании в Российской Федерации» (с изменениями и дополнениями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«Федеральный государственный образовательный стандарт основного общего образования» от 17 декабря 2010г. №1897 (с изменениями и дополнениями)</w:t>
      </w:r>
    </w:p>
    <w:p>
      <w:pPr>
        <w:pStyle w:val="Normal"/>
        <w:spacing w:before="0" w:after="0"/>
        <w:ind w:right="-339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еб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, Учебник для 7 класса, Босова Л.Л., Босова А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, Учебник для 8 класса, Босова Л.Л., Босова А.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, Учебник для 9 класса, Босова Л.Л., Босова А.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ные результаты освоения основной образовательной программы основного общего образова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представления об основных изучаемых понятиях: информация, алгоритм, модель - и их свойствах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сто предмета в учебном плане школы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учебного плана МОУ «Первомайская  СОШ», в соответствии с которым на изучение учебного предмета «Информатика» в основной школ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тводится 102 часа. В неделю: 7 класс -1 ч, 8 класс - 1 ч, 9 класс - 1 ч. (34 учебных недел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ериодичность и формы текущего контроля и промежуточной аттестации.</w:t>
      </w:r>
      <w:r>
        <w:rPr>
          <w:rFonts w:cs="Times New Roman" w:ascii="Times New Roman" w:hAnsi="Times New Roman"/>
          <w:sz w:val="24"/>
          <w:szCs w:val="24"/>
        </w:rPr>
        <w:t xml:space="preserve"> Используемые виды контроля: текущий, тематический, промежуточный и итоговый. 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6:13:00Z</dcterms:created>
  <dc:creator>gtx</dc:creator>
  <dc:description/>
  <cp:keywords/>
  <dc:language>en-US</dc:language>
  <cp:lastModifiedBy>Школа</cp:lastModifiedBy>
  <dcterms:modified xsi:type="dcterms:W3CDTF">2023-10-29T16:13:00Z</dcterms:modified>
  <cp:revision>2</cp:revision>
  <dc:subject/>
  <dc:title>Аннотация к рабочей программе учебного предмета «Информатика»</dc:title>
</cp:coreProperties>
</file>