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473" w:right="1480" w:hanging="0"/>
        <w:rPr/>
      </w:pPr>
      <w:r>
        <w:rPr/>
        <w:t xml:space="preserve">АННОТАЦИИ К РАБОЧИМ ПРОГРАММАМ СРЕДНЕГО ОБЩЕГО ОБРАЗОВАНИЯ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3" w:firstLine="851"/>
        <w:rPr/>
      </w:pPr>
      <w:r>
        <w:rPr/>
        <w:t>Рабочие программы являются приложением к образовательной программе среднего общего образования МОУ «Первомайская  СОШ»</w:t>
      </w:r>
    </w:p>
    <w:p>
      <w:pPr>
        <w:pStyle w:val="TextBody"/>
        <w:ind w:left="954" w:hanging="0"/>
        <w:rPr/>
      </w:pPr>
      <w:r>
        <w:rPr/>
        <w:t xml:space="preserve">Рабочие  программы  по  учебным  предметам: «Русский  </w:t>
      </w:r>
      <w:r>
        <w:rPr>
          <w:spacing w:val="29"/>
        </w:rPr>
        <w:t xml:space="preserve"> </w:t>
      </w:r>
      <w:r>
        <w:rPr/>
        <w:t>язык»  «Литература»,</w:t>
      </w:r>
    </w:p>
    <w:p>
      <w:pPr>
        <w:pStyle w:val="TextBody"/>
        <w:ind w:left="102" w:right="104" w:hanging="0"/>
        <w:rPr/>
      </w:pPr>
      <w:r>
        <w:rPr/>
        <w:t xml:space="preserve"> </w:t>
      </w:r>
      <w:r>
        <w:rPr/>
        <w:t xml:space="preserve">«Математика: алгебра и начала математического анализа, геометрия», «Информатика», «История», «Биология», «География», «Физика», «Химия», «Астрономия»,«Обществознание», «Иностранный  язык  (английский)»,  «Основы безопасности жизнедеятельности», «Физическая культура», «Индивидуальный проект» разработаны на </w:t>
      </w:r>
      <w:r>
        <w:rPr>
          <w:spacing w:val="2"/>
        </w:rPr>
        <w:t>ос</w:t>
      </w:r>
      <w:r>
        <w:rPr/>
        <w:t>нове требований к результатам освоения основной образовательной программы среднего общего образования и программ формирования универсальных учебных действий, в соответствии с Федеральным государственным образовательным стандартом основного образования, утверждё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с изменениями, утвержденными приказом № 1578 от 31.12.2015 г., с изменениями, утвержденными приказом № 613 от 29.06.2017 г., образовательной программы среднего общего образования МОУ «Первомайская СОШ» и обеспечивают достижение планируемых результатов освоения основной образовательной программы среднего общего</w:t>
      </w:r>
      <w:r>
        <w:rPr>
          <w:spacing w:val="-29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 Русский язык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 СОШ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усск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Литера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литера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Исто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стор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Обществознание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ществознания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Математика: алгебра и начала математического анализа, геометр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математик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Астроно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астроном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Физ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 Первомайская СОШ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>
          <w:b/>
        </w:rPr>
        <w:t>Рабочая программа по предмету «Физическая культур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ческой куль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Основы безопасности жизнедеятельности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Ж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/>
        <w:t xml:space="preserve"> </w:t>
      </w:r>
      <w:r>
        <w:rPr/>
        <w:t xml:space="preserve">Рабочая программа по предмету «Индивидуальный проект»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проектно – исследовательской деятельност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Географ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географ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Информатика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нформат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 xml:space="preserve"> </w:t>
      </w:r>
      <w:r>
        <w:rPr>
          <w:b/>
        </w:rPr>
        <w:t>Рабочая программа по предмету «Хим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хими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6" w:after="0"/>
        <w:ind w:left="0" w:firstLine="708"/>
        <w:rPr/>
      </w:pPr>
      <w:r>
        <w:rPr>
          <w:b/>
        </w:rPr>
        <w:t>Рабочая программа по предмету «Биология»</w:t>
      </w:r>
      <w:r>
        <w:rPr/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рвомай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биолог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3" w:right="148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28:00Z</dcterms:created>
  <dc:creator>Зам.директора</dc:creator>
  <dc:description/>
  <cp:keywords/>
  <dc:language>en-US</dc:language>
  <cp:lastModifiedBy>Школа</cp:lastModifiedBy>
  <dcterms:modified xsi:type="dcterms:W3CDTF">2023-10-29T16:28:00Z</dcterms:modified>
  <cp:revision>2</cp:revision>
  <dc:subject/>
  <dc:title/>
</cp:coreProperties>
</file>