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на бесплатное пит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АЯ СЕМЬЯ (оба родителя работ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равка о зарплате за полгода обоих родител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о составе семь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АЯ СЕМЬЯ (один из родителей не работа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о зарплате работающего род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 неработающего родителя: копия трудовой книжки. Запрос о нахождении на учете на бирже труда, в налоговой инспекции и наличии пенсии   делает школ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ЛНАЯ СЕМЬЯ (родители в развод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о зарпла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свидетельства о расторжении бра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о получаемых алимент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ЛНАЯ СЕМЬЯ (мать-одиноч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о зарпла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из собеса, подтверждающая статус матери-одиноч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ЛНАЯ СЕМЬЯ (один из родителей поги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о зарпла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из собеса о пенсии, получаемой по случаю потери кормильца (запрос делает школ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лучае пишется заявление и сдается справка о составе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5:00Z</dcterms:created>
  <dc:creator>ПК</dc:creator>
  <dc:description/>
  <cp:keywords/>
  <dc:language>en-US</dc:language>
  <cp:lastModifiedBy>User</cp:lastModifiedBy>
  <cp:lastPrinted>2013-09-02T12:38:00Z</cp:lastPrinted>
  <dcterms:modified xsi:type="dcterms:W3CDTF">2020-08-25T06:25:00Z</dcterms:modified>
  <cp:revision>2</cp:revision>
  <dc:subject/>
  <dc:title>ПЕРЕЧЕНЬ</dc:title>
</cp:coreProperties>
</file>